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ÇLİK HİZMETLERİ VE SPOR İL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TOHM Koordinatörlüğ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ye Olimpik Hazırlık Merkezleri projesi kapsamında……………….. branşına kayıt yaptırmak için; “Olimpik Hazırlık Merkezlerinin Kuruluş, Çalışma, Görev, Yetki ve Sorumluluk Yönetmeliği”nin 8. maddesi gereği  “Dopingle ilgili herhangi bir sportif ceza almadığımı” beyan ederim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bilgilerinize arz ederim.                                                                    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/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 xml:space="preserve">         </w:t>
        <w:tab/>
        <w:tab/>
        <w:tab/>
        <w:t>Adı Soyadı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cunun </w:t>
        <w:tab/>
        <w:tab/>
        <w:tab/>
        <w:t xml:space="preserve">         </w:t>
        <w:tab/>
        <w:tab/>
        <w:tab/>
        <w:t xml:space="preserve">   Velisi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ab/>
        <w:tab/>
        <w:tab/>
        <w:t xml:space="preserve">            </w:t>
        <w:tab/>
        <w:t xml:space="preserve">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Veli imzası 18 yaş altı sporcular için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2:00Z</dcterms:created>
  <dc:creator>MERAL</dc:creator>
  <dc:description/>
  <dc:language>en-US</dc:language>
  <cp:lastModifiedBy>sabriye.demirel</cp:lastModifiedBy>
  <cp:lastPrinted>2015-10-19T11:41:00Z</cp:lastPrinted>
  <dcterms:modified xsi:type="dcterms:W3CDTF">2015-10-19T08:42:00Z</dcterms:modified>
  <cp:revision>2</cp:revision>
  <dc:subject/>
  <dc:title/>
</cp:coreProperties>
</file>